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Przedmiotem konkursu ofert jest zamówienie na </w:t>
      </w:r>
      <w:bookmarkStart w:id="0" w:name="_Hlk19791525"/>
      <w:bookmarkStart w:id="1" w:name="_Hlk90633265"/>
      <w:r>
        <w:rPr>
          <w:rFonts w:cs="Times New Roman" w:ascii="Times New Roman" w:hAnsi="Times New Roman"/>
          <w:sz w:val="24"/>
          <w:szCs w:val="24"/>
        </w:rPr>
        <w:t>Zarządzającego Oddziałem Chirurgii Onkologicznej z Pododdziałem Chirurgii Naczyniowej i Pododdziałem Angiologii zgodnie z załącznikiem nr 1 do SWK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 powierzenia jest </w:t>
      </w:r>
      <w:bookmarkStart w:id="2" w:name="_Hlk25739707"/>
      <w:bookmarkEnd w:id="0"/>
      <w:bookmarkEnd w:id="1"/>
      <w:r>
        <w:rPr>
          <w:rFonts w:cs="Times New Roman" w:ascii="Times New Roman" w:hAnsi="Times New Roman"/>
          <w:sz w:val="24"/>
          <w:szCs w:val="24"/>
        </w:rPr>
        <w:t xml:space="preserve">24 miesiące realizacji świadczeń </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bookmarkEnd w:id="2"/>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1"/>
        </w:numPr>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przez Zarządzającego winno być realizowane przez lekarza posiadającego specjalizację w dziedzinie chirurgii ogólnej posiadającego minimum 20 letnie doświadczenie na stanowisku Ordynatora lub Zarządzającego oraz posiadającego doświadczenie w operacjach przewodu pokarmowego – minimum 1500 operacji.</w:t>
      </w:r>
    </w:p>
    <w:p>
      <w:pPr>
        <w:pStyle w:val="Normal"/>
        <w:numPr>
          <w:ilvl w:val="0"/>
          <w:numId w:val="3"/>
        </w:numPr>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przez lekarza wchodzącego w skład Zespołu Chirurgii ogólnej a w szczególności przewodu pokarmowego winno być realizowane przez lekarza posiadającego specjalizację w dziedzinie chirurgii ogólnej oraz posiadającego doświadczenie w operacjach przewodu pokarmowego – minimum 50 operacji.</w:t>
      </w:r>
    </w:p>
    <w:p>
      <w:pPr>
        <w:pStyle w:val="Normal"/>
        <w:numPr>
          <w:ilvl w:val="0"/>
          <w:numId w:val="3"/>
        </w:numPr>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Realizacja świadczeń zdrowotnych zgodnie z przedmiotem konkursu wynna być realizowana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ind w:left="714" w:hanging="357"/>
        <w:jc w:val="both"/>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2.01.2025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2.01.2025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2.01.2025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43:00Z</dcterms:created>
  <dc:creator>uzp</dc:creator>
  <dc:description/>
  <cp:keywords/>
  <dc:language>en-US</dc:language>
  <cp:lastModifiedBy>Halina Sikora</cp:lastModifiedBy>
  <cp:lastPrinted>2025-01-16T15:12:00Z</cp:lastPrinted>
  <dcterms:modified xsi:type="dcterms:W3CDTF">2025-01-16T14:12:00Z</dcterms:modified>
  <cp:revision>3</cp:revision>
  <dc:subject/>
  <dc:title>SZPITAL SPECJALISTYCZNY NR 2</dc:title>
</cp:coreProperties>
</file>